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666-2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0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ельтоева Вахи Салауды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ьтоев В.С. 06.05.2025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 18810086230001692738 по делу об административном правонарушении от 19.02.2025 г., вступившим в законную силу 04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ельтоев В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ьтоевым В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4943 от 30.05.2025 г., согласно которому </w:t>
      </w:r>
      <w:r>
        <w:rPr>
          <w:b w:val="false"/>
          <w:bCs/>
          <w:color w:val="000000"/>
          <w:sz w:val="26"/>
          <w:szCs w:val="26"/>
        </w:rPr>
        <w:t>Бельтоев В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1692738 по делу об административном правонарушении от 19.02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692738 по делу об административном правонарушении от 19.02.2025 г.</w:t>
      </w:r>
      <w:r>
        <w:rPr>
          <w:b w:val="false"/>
          <w:bCs/>
          <w:color w:val="000000"/>
          <w:sz w:val="26"/>
          <w:szCs w:val="26"/>
        </w:rPr>
        <w:t>, которым Бельтоеву В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50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ст. ИДПС взвода № ОР ДПС ОГИБДД УМВД России по г. Нижневартовску от 30.05.2025 г., согласно которому Бельтоев В.С. не оплатил в установленный законом срок штраф по постановлению № 18810086230001692738 от 19.02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0 рублей по постановлению № 18810086230001692738 по делу об административном правонарушении от 19.02.2025 года, не оплаче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ьтоева В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ельтоев В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ьтоева Ваху Салауды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601252011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1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